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2"/>
        <w:gridCol w:w="2987"/>
        <w:gridCol w:w="1307"/>
        <w:gridCol w:w="1547"/>
        <w:gridCol w:w="1652"/>
        <w:gridCol w:w="1202"/>
        <w:gridCol w:w="993"/>
        <w:gridCol w:w="993"/>
      </w:tblGrid>
      <w:tr>
        <w:trPr>
          <w:trHeight w:val="375" w:hRule="atLeast"/>
        </w:trPr>
        <w:tc>
          <w:tcPr>
            <w:tcW w:w="6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8"/>
              </w:rPr>
              <w:t>Subsidie aanvraag – indienen uiterlijk 10/3/20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chting Sacha Swarttouw-Hijma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hting@swarttouw.n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reg.nr.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p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werkgroepleid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instituut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telefoo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plaats va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uitvoering</w:t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titel</w:t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amenvattin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Experimentele benadering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mens/dier/in vitro/populatie (graag aangeven)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2"/>
        <w:gridCol w:w="2987"/>
        <w:gridCol w:w="1307"/>
        <w:gridCol w:w="1547"/>
        <w:gridCol w:w="1652"/>
        <w:gridCol w:w="1202"/>
        <w:gridCol w:w="993"/>
        <w:gridCol w:w="993"/>
      </w:tblGrid>
      <w:tr>
        <w:trPr>
          <w:trHeight w:val="40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reg.nr.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P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deelnemers</w:t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naam (met titel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discipline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inst./vakgr.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uren/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Wee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anvraa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personee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materia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pparatuu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overige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motiverin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toegezegde/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angevraagd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teun uit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ndere bro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reg.nr.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p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Projectbeschrijvi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angezien het om een aanvullende financiering van bestaande projecten kan gaan, kan hier volstaan worden met een toevoegen van het bestaande projec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Het projectplan betreffende het specifieke onderdeel van de aanvraag dient hier kort te worden aangegeven (maximaal 2 pagina's, maximaal 5 literatuurverwijzingen)</w:t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2"/>
        <w:gridCol w:w="2987"/>
        <w:gridCol w:w="1307"/>
        <w:gridCol w:w="1547"/>
        <w:gridCol w:w="1652"/>
        <w:gridCol w:w="1202"/>
        <w:gridCol w:w="993"/>
        <w:gridCol w:w="993"/>
      </w:tblGrid>
      <w:tr>
        <w:trPr>
          <w:trHeight w:val="405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reg.nr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p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reg.nr.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Begrotin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32"/>
              </w:rPr>
              <w:t>p 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Personeel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kwalificaties/graa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Materiaal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pparatuur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Overigen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Totaal EUR</w:t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Handtekenin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Hoofdonderzoeke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Aanvrag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adline voor indiening: 10 maart 2025, stichting@swarttouw.net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3:00Z</dcterms:created>
  <dc:creator>Financiële Administratie</dc:creator>
  <dc:description/>
  <cp:keywords/>
  <dc:language>en-US</dc:language>
  <cp:lastModifiedBy>Henk Swarttouw</cp:lastModifiedBy>
  <cp:lastPrinted>2004-07-15T09:33:00Z</cp:lastPrinted>
  <dcterms:modified xsi:type="dcterms:W3CDTF">2024-10-07T07:23:00Z</dcterms:modified>
  <cp:revision>2</cp:revision>
  <dc:subject/>
  <dc:title>Subsidie aanvraag</dc:title>
</cp:coreProperties>
</file>